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轻工职业</w:t>
      </w:r>
      <w:r>
        <w:rPr/>
        <w:t>学院常年法律顾问服务项目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诉讼案件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机关、事业单位提供法律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律师事务所及拟指派律师无刑事犯罪记录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dows 用户</cp:lastModifiedBy>
  <cp:lastPrinted>2023-09-13T17:06:00Z</cp:lastPrinted>
  <dcterms:modified xsi:type="dcterms:W3CDTF">2024-04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455EDA4C464785C4E3047E3461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